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768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538-26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2 сентября 2025 г.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42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- автомобилем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ыехал на полосу, предназначенную для встречного движения, при совершении сплошной линии, 1.1, чем нарушил п. 1.3, 9.1.1 Правил дорожного движения РФ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определением от 23.07.2025 г. ГАИ ОМВД России по Сургутскому району, схемой места совершения административного правонарушения с дислокацией дорожных знаков и дорожной разметки,  списком нарушений, карточкой операции с ВУ, карточкой учета транспортного средства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6325029000026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768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